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расчистке трасс ВЛ 0,4-110 кВ для нужд ОАО «МРСК Центра» (филиала «Белгородэнерго»).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роки выполнения работ: 1 – 2 квартал 2010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а и порядок оплаты: форма и порядок оплаты: безналичный расчет, не ранее, чем через 60 дней с момента подписания актов выполненны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полнение работ Подрядчиком будет осуществляться на объектах Заказчик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</w:t>
      </w: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рта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5.04.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5.04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апрел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9 000 000,00 (девять миллионов) рублей РФ, с учетом НДС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апрель 2010 года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2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29:00Z</dcterms:created>
  <dc:creator>Смирнов А.В.</dc:creator>
  <dc:description/>
  <cp:keywords/>
  <dc:language>en-US</dc:language>
  <cp:lastModifiedBy>Reshetnyak</cp:lastModifiedBy>
  <cp:lastPrinted>2010-03-02T15:56:00Z</cp:lastPrinted>
  <dcterms:modified xsi:type="dcterms:W3CDTF">2010-03-03T18:25:00Z</dcterms:modified>
  <cp:revision>4</cp:revision>
  <dc:subject/>
  <dc:title> </dc:title>
</cp:coreProperties>
</file>