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высоковольтных вводов 110 кВ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ок поставки продукции: с апреля 2010 года - 35 рабочих дней с момента получения заявки от покупателя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4 588 040,00 (четыре миллиона пятьсот восемьдесят восемь тысяч сорок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3-03T22:41:00Z</cp:lastPrinted>
  <dcterms:modified xsi:type="dcterms:W3CDTF">2010-03-03T19:41:00Z</dcterms:modified>
  <cp:revision>314</cp:revision>
  <dc:subject/>
  <dc:title> </dc:title>
</cp:coreProperties>
</file>