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автоматических выключателей до 1000 В, предохранителей и патронов, рубильник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308023, г. Белгород, переулок 5-й Заводской, дом 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 418 600,00 (два миллиона четыреста восемнадцать тысяч шестьсот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апрель – июль 2010 года (в течение 30 календарных дней с момента заключения договор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Новикова</cp:lastModifiedBy>
  <cp:lastPrinted>2010-03-03T13:33:00Z</cp:lastPrinted>
  <dcterms:modified xsi:type="dcterms:W3CDTF">2010-03-03T21:00:00Z</dcterms:modified>
  <cp:revision>438</cp:revision>
  <dc:subject/>
  <dc:title>Уведомление о проведении открытого запроса предложений</dc:title>
</cp:coreProperties>
</file>