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светильников для нужд ОАО «МРСК Центра» (филиала «Белгород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ок поставки продукции: март – июнь 2010 года (четыре равные партии в течение 15 дней с момента получения заявки от Заказчика)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Покупа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10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е телефоны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8 817 630,00 (восемь миллионов восемьсот семнадцать тысяч шестьсот тридцать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ельник</cp:lastModifiedBy>
  <cp:lastPrinted>2010-03-01T18:42:00Z</cp:lastPrinted>
  <dcterms:modified xsi:type="dcterms:W3CDTF">2010-03-03T16:27:00Z</dcterms:modified>
  <cp:revision>312</cp:revision>
  <dc:subject/>
  <dc:title> </dc:title>
</cp:coreProperties>
</file>