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ремонту дверей ТП, П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ис оказания услуг: </w:t>
      </w:r>
      <w:r>
        <w:rPr>
          <w:color w:val="000000"/>
          <w:sz w:val="22"/>
          <w:szCs w:val="22"/>
        </w:rPr>
        <w:t>филиал ОАО «МРСК Центра»- «Белгородэнерго», ИНН 6901067107/ КПП 312302001, адрес: 308000, г. Белгород, Преображенская 42; ИНН 6901067107/КПП 31230200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781 000,00 (один миллион семьсот восемьдесят одна тысяча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с момента подписания актов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sz w:val="22"/>
          <w:szCs w:val="22"/>
        </w:rPr>
        <w:t>15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ремонту дверей ТП, ПС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24-74-69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3-03T14:41:00Z</dcterms:modified>
  <cp:revision>516</cp:revision>
  <dc:subject/>
  <dc:title>Уведомление о проведении открытого запроса предложений</dc:title>
</cp:coreProperties>
</file>