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устройству вентилируемого фасада здания ЗРУ-6 кВ на ПС «Западная» для нужд ОАО «МРСК Центра» (филиал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567" w:right="-6" w:hanging="0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дрядч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Орел, ул. Советская, 15, каб. №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на следующий электронный адрес </w:t>
      </w:r>
      <w:hyperlink r:id="rId3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 xml:space="preserve">, контактному лицу – Алисов Максим Александрович, контактный телефон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567" w:right="-6" w:hanging="0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открытого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Алисову Максиму Александровичу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62) 55-47-56</w:t>
      </w:r>
      <w:r>
        <w:rPr>
          <w:sz w:val="22"/>
          <w:szCs w:val="22"/>
        </w:rPr>
        <w:t xml:space="preserve"> (сообщения присылать с пометкой «Для Алисова»), или по адресу электронной почты: </w:t>
      </w:r>
      <w:hyperlink r:id="rId4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выполнения работ: март-апрел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Место выполнения работ: г.Орел, на пересечении Карачевского шоссе и улицы Спивака, территория ПС «Западная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4 542 000, 00 (четыре миллиона пятьсот сорок две тысячи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, чем через 30 дней по факту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2 часов 00 минут, по московскому времени, </w:t>
      </w:r>
      <w:r>
        <w:rPr>
          <w:b/>
          <w:sz w:val="22"/>
          <w:szCs w:val="22"/>
        </w:rPr>
        <w:t>11.03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АО «МРСК Центра» - «Орелэнерго»</w:t>
        <w:tab/>
        <w:tab/>
        <w:t>С.Н. Ильиных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Директору по логистике и МТО филиала  ОАО «МРСК Центра» - «Орелэнерго»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.Н. Ильиных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isov@orlen.elektra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9:00Z</dcterms:created>
  <dc:creator>Chalkov_AV</dc:creator>
  <dc:description/>
  <cp:keywords/>
  <dc:language>en-US</dc:language>
  <cp:lastModifiedBy>alisov_ma</cp:lastModifiedBy>
  <cp:lastPrinted>2009-09-30T13:53:00Z</cp:lastPrinted>
  <dcterms:modified xsi:type="dcterms:W3CDTF">2010-03-03T07:29:00Z</dcterms:modified>
  <cp:revision>15</cp:revision>
  <dc:subject/>
  <dc:title>Уведомление о проведении открытого запроса предложений</dc:title>
</cp:coreProperties>
</file>