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риобретение комплекса программ для расчета электрических величин при повреждении сети и установок релейной защиты (АРМ СРЗА) для нужд ОАО «МРСК Центра» (филиала «Белгород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поставки: не позднее 31.03.2010г.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 xml:space="preserve">оплата производится не ранее, чем </w:t>
      </w:r>
      <w:r>
        <w:rPr>
          <w:bCs/>
          <w:color w:val="000000"/>
          <w:sz w:val="24"/>
          <w:szCs w:val="24"/>
        </w:rPr>
        <w:t>через 60 дней с момента поставки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26» феврал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29.03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3 часов 00 минут, по московскому времени, </w:t>
      </w:r>
      <w:r>
        <w:rPr>
          <w:b/>
          <w:sz w:val="24"/>
          <w:szCs w:val="24"/>
        </w:rPr>
        <w:t>29.03.2010 года</w:t>
      </w:r>
      <w:r>
        <w:rPr>
          <w:sz w:val="24"/>
          <w:szCs w:val="24"/>
        </w:rPr>
        <w:t>, по адресу: РФ, 127018, г. Москва, Сущевский Вал, д.16, стр.4, подъезд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апрел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 470 000,00 (три миллиона четыреста семьдесят тысяч) рублей РФ, с учетом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приобретение комплекса программ для расчета электрических величин при повреждении сети и установок релейной защиты (АРМ СРЗА)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2-27T12:20:00Z</cp:lastPrinted>
  <dcterms:modified xsi:type="dcterms:W3CDTF">2010-02-27T09:21:00Z</dcterms:modified>
  <cp:revision>274</cp:revision>
  <dc:subject/>
  <dc:title> </dc:title>
</cp:coreProperties>
</file>