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оборудования (СТП, КТП, КТПТАС, КТПН) для реконструкции ВЛ 10 – 0,4 кВ по Липецкой области для нужд ОАО «МРСК Центра» (филиала «Липец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рок поставки продукции: апрель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75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30.03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30.03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10 216 000,00 (десять миллионов двести шестнадцать тысяч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3-01T18:42:00Z</cp:lastPrinted>
  <dcterms:modified xsi:type="dcterms:W3CDTF">2010-03-01T15:42:00Z</dcterms:modified>
  <cp:revision>311</cp:revision>
  <dc:subject/>
  <dc:title> </dc:title>
</cp:coreProperties>
</file>