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опор типа СВ для нужд ОАО «МРСК Центра» (филиала «Орел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срок поставки продукции: I – II квартал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Покупа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01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01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3 926 420,00 (три миллиона девятьсот двадцать шесть тысяч четыреста двадцать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3-02T11:54:00Z</cp:lastPrinted>
  <dcterms:modified xsi:type="dcterms:W3CDTF">2010-03-02T08:54:00Z</dcterms:modified>
  <cp:revision>311</cp:revision>
  <dc:subject/>
  <dc:title> </dc:title>
</cp:coreProperties>
</file>