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роектных работ по реконструкции трансформаторной ПС 110 кВ «Брагино» ул. Громова, д. 17 (ЗРУ – 10 кВ; ОРУ – 110 кВ с заменой ОД.КЗ 110 кВ Т – 1, Т – 2 на элегазовые выключатели; наружного освещения) для нужд ОАО «МРСК Центра» (филиала «Яр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0 год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 90 дней с момента подписания акта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1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5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ом 16, стр. 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1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1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апреле 2010 года</w:t>
      </w:r>
      <w:r>
        <w:rPr>
          <w:sz w:val="24"/>
          <w:szCs w:val="24"/>
        </w:rPr>
        <w:t xml:space="preserve">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0 685 690,00 (десять миллионов шестьсот восемьдесят пять тысяч шестьсот девяносто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10-03-02T13:22:00Z</cp:lastPrinted>
  <dcterms:modified xsi:type="dcterms:W3CDTF">2010-03-02T10:22:00Z</dcterms:modified>
  <cp:revision>399</cp:revision>
  <dc:subject/>
  <dc:title> </dc:title>
</cp:coreProperties>
</file>