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измерительных приборов (до 20 т.р. без НДС) и запчасти к ним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</w:t>
      </w:r>
      <w:r>
        <w:rPr>
          <w:sz w:val="22"/>
          <w:szCs w:val="22"/>
        </w:rPr>
        <w:t>: 150003, г. Ярославль, ул. Северная подстанция, д.9</w:t>
      </w:r>
      <w:r>
        <w:rPr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2 760 000,00 (два миллиона семьсот шестьдесят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с момента заключения договора до декабря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90 дней с момента подписания акта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09-09-08T14:24:00Z</cp:lastPrinted>
  <dcterms:modified xsi:type="dcterms:W3CDTF">2010-03-01T13:35:00Z</dcterms:modified>
  <cp:revision>433</cp:revision>
  <dc:subject/>
  <dc:title>Уведомление о проведении открытого запроса предложений</dc:title>
</cp:coreProperties>
</file>