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запчастей к трансформаторам для нужд ОАО «МРСК Центра» (филиала «Тамбовэнерго»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 – Центральный склад филиала ОАО «МРСК Центра» - «Тамбовэнерго», г. Тамбов, ул. Авиационная, 14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421 870,00 (четыреста двадцать одна тысяча восемьсот семьдеся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рт – апре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09-08T14:24:00Z</cp:lastPrinted>
  <dcterms:modified xsi:type="dcterms:W3CDTF">2010-03-02T11:58:00Z</dcterms:modified>
  <cp:revision>433</cp:revision>
  <dc:subject/>
  <dc:title>Уведомление о проведении открытого запроса предложений</dc:title>
</cp:coreProperties>
</file>