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изменениях 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документации открытого запроса предложений на право заключения Договора на поставку комплектного распределительного устройства – 110 кВ для нужд ОАО «МРСК Центра» (филиала «Курскэнерго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25.02.2010 года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color w:val="000000"/>
          <w:sz w:val="24"/>
          <w:szCs w:val="24"/>
        </w:rPr>
        <w:t>(495) 739-42-14 (доб. 4015)</w:t>
      </w:r>
      <w:r>
        <w:rPr>
          <w:sz w:val="24"/>
          <w:szCs w:val="24"/>
        </w:rPr>
        <w:t>, настоящим вносит изменения в  документацию открытого запроса предложений на право заключения Договора на поставку комплектного распределительного устройства – 110 кВ для нужд ОАО «МРСК Центра» (филиала «Курскэнерго»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2.</w:t>
        <w:tab/>
        <w:t>Дополнить документацию открытого запроса предложений пунктами в следующей редакции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2.3.2 Документации</w:t>
      </w:r>
      <w:r>
        <w:rPr>
          <w:sz w:val="24"/>
          <w:szCs w:val="24"/>
        </w:rPr>
        <w:t xml:space="preserve"> Участники в составе своего предложения (форма №6 Справка о перечне и годовых объемах выполнения аналогичных договоров) должны указать срок эксплуатации аналогичного оборудования по ранее заключенным договорам, а также наименование и контактное лицо от контрагента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2.3.3 Документации</w:t>
      </w:r>
      <w:r>
        <w:rPr>
          <w:sz w:val="24"/>
          <w:szCs w:val="24"/>
        </w:rPr>
        <w:t xml:space="preserve"> Участники в составе своего предложения (форма №2 Техническое предложение) должны указать интервалы межсервисного обслуживания поставляемого оборудования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2.3.4 Документации</w:t>
      </w:r>
      <w:r>
        <w:rPr>
          <w:sz w:val="24"/>
          <w:szCs w:val="24"/>
        </w:rPr>
        <w:t xml:space="preserve"> Участники в составе своего предложения должны указать информацию об аттестации поставляемого оборудования в ОАО «ФСК ЕЭС» и ДЗО ОАО «Холдинг МРСК»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Пункт 5.3. Документации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ункт 5.3 Документации «…Альтернативные предложения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bookmarkStart w:id="0" w:name="_Ref56252639"/>
      <w:r>
        <w:rPr>
          <w:sz w:val="24"/>
          <w:szCs w:val="24"/>
        </w:rPr>
        <w:t>5.3.1 Участники помимо основной заявки (подраздел 4.4) вправе подготовить и подать одно альтернативное предложение, касающегося отдельных элементов основного технико-коммерческого предложения.</w:t>
      </w:r>
      <w:bookmarkEnd w:id="0"/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3.2 Альтернативное предложение может касаться следующих аспектов – </w:t>
      </w:r>
      <w:r>
        <w:rPr>
          <w:b/>
          <w:i/>
          <w:sz w:val="24"/>
          <w:szCs w:val="24"/>
        </w:rPr>
        <w:t>технического и коммерческого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5.3.3 Альтернативное предложение может сопровождаться альтернативными ценами. При этом альтернативное предложение, по сути отличающиеся от основного только ценой, рассматриваться не будут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5.3.4 К альтернативному предложению требования подпункта 4.4.1.3 не относятся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5.3.5 Альтернативное предложение должно быть ясно выделено в составе предложения Участника (указываются те пункты, разделы и т.д. основного предложения, вместо которых предлагаются альтернативные)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5.3.6 При значительном объеме альтернативное предложение может быть подготовлено в соответствии с общими требованиями, изложенными в подразделе 4.4 с соблюдением, по мере возможности, форм, приведенных в разделе 6 или аналогичных. Тогда альтернативное предложение и его копии следует запечатать в конверты в соответствии с требованиями подраздела 4.6, дополнительно обозначив на этих конвертах: «Альтернативное предложение №… (указать номер альтернативного предложения)» и «Копия альтернативного предложения №… (указать номер альтернативного предложения)». Эти конверты помещаются в один внешний конверт вместе с основным предложением и его копиями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5.3.7 В альтернативном предложении не следует дублировать документы, подтверждающие соответствие Участника установленным требованиям (подраздел 4.5)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3.8 Стоимость предлагаемого к поставке оборудования по альтернативному предложению должна включать расходы связанные с внесением изменений в проект.</w:t>
      </w:r>
    </w:p>
    <w:p>
      <w:pPr>
        <w:pStyle w:val="TextBody"/>
        <w:spacing w:before="6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20" w:after="0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документации открытого запроса предложений на право заключения Договора на поставку комплектного распределительного устройства – 110 кВ для нужд ОАО «МРСК Центра» (филиала «Курск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уточнены требования к поставляемой прод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 документацией открытого запроса предложений на право заключения Договора на поставку комплектного распределительного устройства – 110 кВ для нужд ОАО «МРСК Центра» (филиала «Курскэнерго»), (опубликовано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25.02.2010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8">
    <w:name w:val="Заголовок 8 Знак"/>
    <w:basedOn w:val="Style5"/>
    <w:qFormat/>
    <w:rPr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8:00Z</dcterms:created>
  <dc:creator>Гребёнкин</dc:creator>
  <dc:description/>
  <cp:keywords/>
  <dc:language>en-US</dc:language>
  <cp:lastModifiedBy>Мельник</cp:lastModifiedBy>
  <cp:lastPrinted>2010-03-02T17:57:00Z</cp:lastPrinted>
  <dcterms:modified xsi:type="dcterms:W3CDTF">2010-03-02T15:01:00Z</dcterms:modified>
  <cp:revision>12</cp:revision>
  <dc:subject/>
  <dc:title> </dc:title>
</cp:coreProperties>
</file>