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уборке помещений и прилегающих территорий объектов для нужд ОАО «МРСК Центра» (филиала «Кострома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: с 01 апреля 2010 года по 31 декабря 2010 г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Style w:val="Emphasis"/>
          <w:i w:val="false"/>
          <w:i w:val="false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 xml:space="preserve">в течение 30 дней после подписания актов </w:t>
      </w:r>
      <w:r>
        <w:rPr>
          <w:sz w:val="24"/>
          <w:szCs w:val="24"/>
        </w:rPr>
        <w:t>оказанных услуг</w:t>
      </w:r>
      <w:r>
        <w:rPr>
          <w:rStyle w:val="Emphasis"/>
          <w:i w:val="false"/>
          <w:sz w:val="24"/>
          <w:szCs w:val="24"/>
        </w:rPr>
        <w:t>. 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в полном объеме для заключения и исполн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перечня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5 часов 00 минут, по московскому времени, 01.03.2010 года. Заявки на получение документации направлять по адресу: РФ, г.Кострома, проспект Мира, д.53, по факсу: (4942) 396-030 или по электронной почте: </w:t>
      </w:r>
      <w:hyperlink r:id="rId4">
        <w:r>
          <w:rPr>
            <w:rStyle w:val="InternetLink"/>
            <w:sz w:val="24"/>
            <w:szCs w:val="24"/>
          </w:rPr>
          <w:t>Paschuk_E@kostene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, </w:t>
      </w:r>
      <w:hyperlink r:id="rId5">
        <w:r>
          <w:rPr>
            <w:rStyle w:val="InternetLink"/>
            <w:bCs/>
            <w:sz w:val="24"/>
            <w:szCs w:val="24"/>
          </w:rPr>
          <w:t>aleshkov_a@kostene.elektra.ru</w:t>
        </w:r>
      </w:hyperlink>
      <w:r>
        <w:rPr>
          <w:bCs/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ое лицо – начальник отдела логистики Алешков Алексей Николаевич.</w:t>
      </w:r>
    </w:p>
    <w:p>
      <w:pPr>
        <w:pStyle w:val="11"/>
        <w:spacing w:before="60" w:after="0"/>
        <w:rPr>
          <w:szCs w:val="24"/>
        </w:rPr>
      </w:pPr>
      <w:r>
        <w:rPr>
          <w:szCs w:val="24"/>
        </w:rPr>
        <w:t>Конкурсная документация будет выдаваться по адресу: РФ, г. Кострома, проспект Мира, д.53, каб.318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, каб.318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Алешков А.Н., контактный телефон (4942) 396-029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, каб.31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31.03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31.03.2010 года,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0 года,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ельная цена конкурса: 7 645 000,00 (семь миллионов шестьсот сорок пять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март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84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епартамента логистики и МТО</w:t>
      </w:r>
    </w:p>
    <w:p>
      <w:pPr>
        <w:pStyle w:val="Normal"/>
        <w:jc w:val="both"/>
        <w:rPr/>
      </w:pPr>
      <w:r>
        <w:rPr>
          <w:sz w:val="24"/>
          <w:szCs w:val="24"/>
        </w:rPr>
        <w:t>филиала ОАО «МРСК Центра» - «Костромаэнерго»</w:t>
        <w:tab/>
        <w:t xml:space="preserve">                                          Е.А. Пащук 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Начальнику департамента логистики и МТО филиала ОАО «МРСК Центра» - «Костромаэнерго»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ащуку Е.А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ел (4942) 396-58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Факс (495) 396-030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оказание услуг по уборке помещений и прилегающих территорий объектов для нужд ОАО «МРСК Центра» (филиала «Кострома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Вас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ыслать электронную версию конкурсной документации по e-mail: _______________ 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aleshkov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muravyeva-aa</cp:lastModifiedBy>
  <cp:lastPrinted>2009-01-22T13:49:00Z</cp:lastPrinted>
  <dcterms:modified xsi:type="dcterms:W3CDTF">2010-03-02T12:46:00Z</dcterms:modified>
  <cp:revision>258</cp:revision>
  <dc:subject/>
  <dc:title> </dc:title>
</cp:coreProperties>
</file>