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электроустановочной прод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и условия поставки: с </w:t>
      </w:r>
      <w:r>
        <w:rPr>
          <w:bCs/>
          <w:sz w:val="22"/>
          <w:szCs w:val="22"/>
        </w:rPr>
        <w:t>04.2010 по 06.2010,  двумя равными партиями в течение 15 дней с момента получения заявки от Заказчика;</w:t>
      </w:r>
      <w:r>
        <w:rPr>
          <w:sz w:val="22"/>
          <w:szCs w:val="22"/>
        </w:rPr>
        <w:t xml:space="preserve"> срок поставки первой партии не позднее 15.04.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Доставка Товара осуществляется Поставщиком в адрес грузополучателя</w:t>
      </w:r>
      <w:r>
        <w:rPr>
          <w:color w:val="000000"/>
          <w:sz w:val="22"/>
          <w:szCs w:val="22"/>
        </w:rPr>
        <w:t xml:space="preserve"> филиал ОАО «МРСК Центра»- «Белгородэнерго», ИНН 6901067107/ КПП 312302001, адрес: 308000, г. Белгород, Преображенская 42; Центральный склад- г. Белгород, 5-й Заводской переулок дом 17. Доставка до центрального склада автотранспортом за счет Поставщ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211 860,00 (один миллион двести одиннадцать тысяч восемьсот шестьдеся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покупателя (</w:t>
      </w:r>
      <w:r>
        <w:rPr>
          <w:bCs/>
          <w:sz w:val="22"/>
          <w:szCs w:val="22"/>
        </w:rPr>
        <w:t>подписания Покупателем товарной накладной</w:t>
      </w:r>
      <w:r>
        <w:rPr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sz w:val="22"/>
          <w:szCs w:val="22"/>
        </w:rPr>
        <w:t>12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электроустановочной продукции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24-74-69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3-01T06:25:00Z</dcterms:modified>
  <cp:revision>508</cp:revision>
  <dc:subject/>
  <dc:title>Уведомление о проведении открытого запроса предложений</dc:title>
</cp:coreProperties>
</file>