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силовых трансформаторов для нужд ОАО «МРСК Центра» (филиалов «Белгородэнерго», «Орелэнерго», «Тамбовэнерго»)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17.02.2010 года № 10564/8.17.02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5)</w:t>
      </w:r>
      <w:r>
        <w:rPr>
          <w:sz w:val="24"/>
          <w:szCs w:val="24"/>
        </w:rPr>
        <w:t xml:space="preserve"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силовых трансформаторов для нужд ОАО «МРСК Центра» (филиалов «Белгородэнерго», «Орелэнерго», «Тамбовэнерго»). 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Исключить закупку по лоту:</w:t>
      </w:r>
    </w:p>
    <w:p>
      <w:pPr>
        <w:pStyle w:val="Style9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Поставка трансформатора ТРДН-25000/110/6-6 для нужд ОАО «МРСК Центра» (филиала «Тамбовэнерго»)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поставку силовых трансформаторов для нужд ОАО «МРСК Центра» (филиалов «Белгородэнерго», «Орелэнерго», «Тамбовэнерго»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24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ключена закупка по </w:t>
      </w:r>
      <w:r>
        <w:rPr>
          <w:b/>
          <w:i/>
          <w:sz w:val="24"/>
          <w:szCs w:val="24"/>
          <w:u w:val="single"/>
        </w:rPr>
        <w:t>Лоту №</w:t>
      </w:r>
      <w:r>
        <w:rPr>
          <w:b/>
          <w:i/>
          <w:sz w:val="24"/>
          <w:szCs w:val="24"/>
          <w:u w:val="single"/>
          <w:lang w:val="en-US"/>
        </w:rPr>
        <w:t>3</w:t>
      </w:r>
    </w:p>
    <w:p>
      <w:pPr>
        <w:pStyle w:val="Style9"/>
        <w:numPr>
          <w:ilvl w:val="0"/>
          <w:numId w:val="0"/>
        </w:numPr>
        <w:spacing w:lineRule="auto" w:line="240" w:before="120" w:after="0"/>
        <w:ind w:left="12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силовых трансформаторов для нужд ОАО «МРСК Центра» (филиалов «Белгородэнерго», «Орелэнерго», «Тамбовэнерго») 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  <w:u w:val="none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17.02.2010 года № 10564/8.17.02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0:00Z</dcterms:created>
  <dc:creator>Гребёнкин</dc:creator>
  <dc:description/>
  <cp:keywords/>
  <dc:language>en-US</dc:language>
  <cp:lastModifiedBy>Мельник</cp:lastModifiedBy>
  <cp:lastPrinted>2010-02-27T16:34:00Z</cp:lastPrinted>
  <dcterms:modified xsi:type="dcterms:W3CDTF">2010-02-27T13:37:00Z</dcterms:modified>
  <cp:revision>14</cp:revision>
  <dc:subject/>
  <dc:title> </dc:title>
</cp:coreProperties>
</file>