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конденсаторных установок КРМ 6кВ и камер сборных одностороннего обслуживания КСО СЭЩ 6кВ для нужд ОАО «МРСК Центра» (филиала «Липецкэнерго»).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рок поставки продукции: май 2010 года;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предоплата 0%, окончательный расчет 100% не ранее, чем через 60 дней и не позднее, чем через 75 дней с момента поставки продук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</w:t>
      </w:r>
      <w:r>
        <w:rPr>
          <w:b/>
          <w:sz w:val="24"/>
          <w:szCs w:val="24"/>
        </w:rPr>
        <w:t>«26» феврал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ом 16, строение 4, подъезд №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9.03.2010 год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9.03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</w:t>
      </w:r>
      <w:r>
        <w:rPr>
          <w:b/>
          <w:sz w:val="24"/>
          <w:szCs w:val="24"/>
        </w:rPr>
        <w:t>в апреле 2010 года</w:t>
      </w:r>
      <w:r>
        <w:rPr>
          <w:sz w:val="24"/>
          <w:szCs w:val="24"/>
        </w:rPr>
        <w:t>, по адресу: РФ, 127018, г. Москва, Сущевский Вал, дом 16, строение 4, подъезд №5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6 497 600,00 (шесть миллионов четыреста девяносто семь тысяч шестьсот) рублей РФ, в том числе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Датой определения Победителя предварительно устанавливается </w:t>
      </w:r>
      <w:r>
        <w:rPr>
          <w:b/>
          <w:sz w:val="24"/>
          <w:szCs w:val="24"/>
        </w:rPr>
        <w:t>апрель 2010 год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/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Новикова</cp:lastModifiedBy>
  <cp:lastPrinted>2010-02-26T17:50:00Z</cp:lastPrinted>
  <dcterms:modified xsi:type="dcterms:W3CDTF">2010-02-26T14:54:00Z</dcterms:modified>
  <cp:revision>281</cp:revision>
  <dc:subject/>
  <dc:title> </dc:title>
</cp:coreProperties>
</file>