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разъединителей (в т.ч. разъединителей – предохранителей) и выключателей нагрузки 6-10 кВ для нужд ОАО «МРСК Центра» (филиалов «Белгородэнерго»,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261 440,00 (два миллиона двести шестьдесят одна тысяча четыреста сорок) рублей РФ, с учетом НДС, в том числе по филиалам ОАО «МРСК Центра»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«Белгородэнерго» - 1 869 150,00 (один миллион восемьсот шестьдесят девять тысяч сто пятьдесят) рублей РФ, с учетом НДС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Орелэнерго» - 392 290,00 (триста девяносто две тысячи двести девяносто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26T15:37:00Z</cp:lastPrinted>
  <dcterms:modified xsi:type="dcterms:W3CDTF">2010-02-27T10:45:00Z</dcterms:modified>
  <cp:revision>434</cp:revision>
  <dc:subject/>
  <dc:title>Уведомление о проведении открытого запроса предложений</dc:title>
</cp:coreProperties>
</file>