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сетевого железобетона для нужд ОАО «МРСК Центра» (филиалов «Белгородэнерго», «Орёлэнерго») по лотам, согласно следующего перечня: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Опоры типа СВ для нужд ОАО «МРСК Центра» (филиала «Белгородэнерго»);</w:t>
      </w:r>
    </w:p>
    <w:p>
      <w:pPr>
        <w:pStyle w:val="Style15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Сетевой железобетон для нужд ОАО «МРСК Центра» (филиала «Орел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ind w:left="284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3 502 300,00 (три миллиона пятьсот две тысячи триста) рублей РФ, с учетом НДС;</w:t>
      </w:r>
    </w:p>
    <w:p>
      <w:pPr>
        <w:pStyle w:val="Style15"/>
        <w:spacing w:lineRule="auto" w:line="240"/>
        <w:ind w:left="28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144 240,00 (сто сорок четыре тысячи двести сорок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1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25T19:10:00Z</cp:lastPrinted>
  <dcterms:modified xsi:type="dcterms:W3CDTF">2010-02-25T16:10:00Z</dcterms:modified>
  <cp:revision>425</cp:revision>
  <dc:subject/>
  <dc:title>Уведомление о проведении открытого запроса предложений</dc:title>
</cp:coreProperties>
</file>