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оборудования для ТП (трансформаторы 630 кВа, панели ЩО-70) для нужд ОАО «МРСК Центра» (филиала «Липецк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Поставка ТМГ-630/10-10/0,4У1 для нужд ОАО «МРСК Центра» (филиала «Липецк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ставка комплектных распределительных устройств, щитов распределительных для нужд ОАО «МРСК Центра» (филиала «Липецкэнерго»)</w:t>
      </w:r>
      <w:r>
        <w:rPr>
          <w:sz w:val="20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Поставка установок конденсаторных для нужд ОАО «МРСК Центра» (филиала «Липецк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Поставка ящиков собственных нужд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февра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3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3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март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bookmarkStart w:id="4" w:name="OLE_LINK6"/>
      <w:bookmarkStart w:id="5" w:name="OLE_LINK2"/>
      <w:bookmarkEnd w:id="4"/>
      <w:bookmarkEnd w:id="5"/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5 040 000,00 (пять миллионов сорок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8 720 000,00 (восемь миллионов семьсот двадцать тысяч) рублей РФ, с учетом НДС, в том числе по филиалам ОАО «МРСК Центра»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2 660 000,00 (два миллиона шестьсот шестьдесят тысяч) рублей РФ, с учетом НДС, в том числе по филиалам ОАО «МРСК Центра»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480 000,00 (четыреста восемьдесят тысяч) рублей РФ, с учетом НДС, в том числе по филиалам ОАО «МРСК Центра»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6" w:name="OLE_LINK5"/>
      <w:bookmarkStart w:id="7" w:name="OLE_LINK6"/>
      <w:bookmarkStart w:id="8" w:name="OLE_LINK2"/>
      <w:bookmarkEnd w:id="6"/>
      <w:bookmarkEnd w:id="7"/>
      <w:bookmarkEnd w:id="8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март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3:00Z</dcterms:created>
  <dc:creator>Смирнов А.В.</dc:creator>
  <dc:description/>
  <cp:keywords/>
  <dc:language>en-US</dc:language>
  <cp:lastModifiedBy>Новикова</cp:lastModifiedBy>
  <cp:lastPrinted>2009-09-08T10:26:00Z</cp:lastPrinted>
  <dcterms:modified xsi:type="dcterms:W3CDTF">2010-02-16T15:00:00Z</dcterms:modified>
  <cp:revision>4</cp:revision>
  <dc:subject/>
  <dc:title> </dc:title>
</cp:coreProperties>
</file>