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ов на выполнение проектно – изыскательных работ по повышению наблюдаемости ЭСК (ССПИ) ПИР для нужд ОАО «МРСК Центра» (филиалов «Воронежэнерго», «Костромаэнерго», «Курскэнерго», «Орел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1 </w:t>
      </w:r>
      <w:r>
        <w:rPr>
          <w:color w:val="000000"/>
          <w:sz w:val="24"/>
        </w:rPr>
        <w:t>– Повышение наблюдаемости ЭСК (ССПИ) ПИР для нужд ОАО «МРСК Центра» (филиала «Воронеж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№2 </w:t>
      </w:r>
      <w:r>
        <w:rPr>
          <w:color w:val="000000"/>
          <w:sz w:val="24"/>
        </w:rPr>
        <w:t>- Повышение наблюдаемости ЭСК (ССПИ) ПИР для нужд ОАО «МРСК Центра» (филиала «Кострома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3 </w:t>
      </w:r>
      <w:r>
        <w:rPr>
          <w:color w:val="000000"/>
          <w:sz w:val="24"/>
        </w:rPr>
        <w:t>- Повышение наблюдаемости ЭСК (ССПИ) ПИР для нужд ОАО «МРСК Центра» (филиала «Курск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4 </w:t>
      </w:r>
      <w:r>
        <w:rPr>
          <w:color w:val="000000"/>
          <w:sz w:val="24"/>
        </w:rPr>
        <w:t>- Повышение наблюдаемости ЭСК (ССПИ) ПИР для нужд ОАО «МРСК Центра» (филиала «Орел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5 </w:t>
      </w:r>
      <w:r>
        <w:rPr>
          <w:color w:val="000000"/>
          <w:sz w:val="24"/>
        </w:rPr>
        <w:t>- Повышение наблюдаемости ЭСК (ССПИ) ПИР для нужд ОАО «МРСК Центра» (филиала «Смоленск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6 </w:t>
      </w:r>
      <w:r>
        <w:rPr>
          <w:color w:val="000000"/>
          <w:sz w:val="24"/>
        </w:rPr>
        <w:t>- Повышение наблюдаемости ЭСК (ССПИ) ПИР для нужд ОАО «МРСК Центра» (филиала «Тамбов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7 </w:t>
      </w:r>
      <w:r>
        <w:rPr>
          <w:color w:val="000000"/>
          <w:sz w:val="24"/>
        </w:rPr>
        <w:t>- Повышение наблюдаемости ЭСК (ССПИ) ПИР для нужд ОАО «МРСК Центра» (филиала «Тверьэнерго»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0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Лот №8 </w:t>
      </w:r>
      <w:r>
        <w:rPr>
          <w:color w:val="000000"/>
          <w:sz w:val="24"/>
        </w:rPr>
        <w:t>- Повышение наблюдаемости ЭСК (ССПИ) ПИР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: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  <w:r>
          <w:rPr>
            <w:rStyle w:val="InternetLink"/>
            <w:lang w:val="en-US"/>
          </w:rPr>
          <w:t>tra.ru</w:t>
        </w:r>
      </w:hyperlink>
      <w:r>
        <w:rPr>
          <w:color w:val="0000FF"/>
        </w:rPr>
        <w:t xml:space="preserve">. </w:t>
      </w:r>
      <w:r>
        <w:rPr/>
        <w:t xml:space="preserve">Контактный телефон: </w:t>
      </w:r>
      <w:r>
        <w:rPr>
          <w:b/>
        </w:rPr>
        <w:t>(495) 739-42-14 (доб. 4020, 4015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1- март 2010 г.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2- 01.03.2010г. - 31.05.2010 г.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3- 31.02.2010г.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4- 2-3 квартал 2010 г.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5- 01.03.2010г. – 31.05.2010г.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6- март - май 2010 г.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7- март - апрель 2010 г.;</w:t>
      </w:r>
    </w:p>
    <w:p>
      <w:pPr>
        <w:pStyle w:val="Style18"/>
        <w:tabs>
          <w:tab w:val="clear" w:pos="1134"/>
        </w:tabs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о лоту №8- февраль - март 2010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6"/>
      <w:bookmarkStart w:id="1" w:name="OLE_LINK2"/>
      <w:bookmarkEnd w:id="0"/>
      <w:bookmarkEnd w:id="1"/>
      <w:r>
        <w:rPr/>
        <w:t>по Лоту №1 –4 414 380,00 (четыре миллиона четыреста четырнадцать тысяч триста восемьдесят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2 – 1 539 900,00 (один миллион пятьсот тридцать девять тысяч девятьсот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3 – 3 504 600,00 (три миллиона пятьсот четыре тысячи шестьсот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4 – 531 000,00 (пятьсот тридцать одна тысяча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5 –1 929 300,00 (один миллион девятьсот двадцать девять тысяч триста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6 –3 224 940,00 (три миллиона двести двадцать четыре тысячи девятьсот сорок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7 –3 360 000,00 (три миллиона триста шестьдесят тысяч) рублей РФ, с учетом НД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Лоту №8 –4 100 500,00 (четыре миллиона сто тысяч пятьсот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Start w:id="2" w:name="OLE_LINK6"/>
      <w:bookmarkStart w:id="3" w:name="OLE_LINK2"/>
      <w:bookmarkEnd w:id="2"/>
      <w:bookmarkEnd w:id="3"/>
      <w:r>
        <w:rPr/>
        <w:t>Форма и порядок опл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1 - безналичный расчет, оплата не ранее, чем через 60 дней по факту выполнен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2 - безналичный расчет, расчеты за выполненные работы производятся на основании подписанных актов выполненных работ по выставленным Заказчику счетам Подрядчика, с рассрочкой платежа не менее 60 дней, но не более 90 д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3 – расчет за выполнение работ производится на основании актов выполненных работ по выставленным заказчику счетам Подрядчика, с рассрочкой платежа не менее 60 дней и не более 90 д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4 -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5 - безналичный расчет, на основании подписанных актов выполненных работ по выставленным счетам не ранее, чем через 60 д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6 - безналичный расчет, оплата не ранее, чем через 60 дней после подписания акта выполнен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7 - безналичный расчет, оплата производится не ранее, чем через 60 дней с момента подписания актов выполнения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по лоту №8 - безналичный расчет, оплата производится не ранее, чем через 60 дней и не позднее 90 дней с момента подписания ак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02"/>
        </w:tabs>
        <w:ind w:left="1202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9:00Z</dcterms:created>
  <dc:creator>Chalkov_AV</dc:creator>
  <dc:description/>
  <cp:keywords/>
  <dc:language>en-US</dc:language>
  <cp:lastModifiedBy>Новикова</cp:lastModifiedBy>
  <cp:lastPrinted>2010-02-24T15:37:00Z</cp:lastPrinted>
  <dcterms:modified xsi:type="dcterms:W3CDTF">2010-02-24T12:39:00Z</dcterms:modified>
  <cp:revision>3</cp:revision>
  <dc:subject/>
  <dc:title>Уведомление о проведении открытого запроса предложений</dc:title>
</cp:coreProperties>
</file>