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электроснабжению второй очереди комбикормового завода «Лабазъ» в г. Валуйки для нужд ОАО «МРСК Центра» (филиала «Белгородэнерго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в течение 45 дней с момента подписания договора 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4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ул. Сущевский вал, дом 16, стр. 4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ул. Сущевский вал, дом 16, стр. 4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9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9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 16, стр. 4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9 783 000,00 (девятнадцать миллионов семьсот восемьдесят три тысячи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09-12-14T14:52:00Z</cp:lastPrinted>
  <dcterms:modified xsi:type="dcterms:W3CDTF">2010-02-04T14:15:00Z</dcterms:modified>
  <cp:revision>402</cp:revision>
  <dc:subject/>
  <dc:title> </dc:title>
</cp:coreProperties>
</file>