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по инвестиционному проекту «Реконструкция ВЛ-110 кВ Н. Оскол-Чернянка» для нужд ОАО «МРСК Центра» (филиала «Белгородэнерго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III квартал 2010г.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3» февра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ул. Сущевский вал, дом 16, стр. 4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ул. Сущевский вал, дом 16, стр. 4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9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9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 16, стр. 4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5 711 540,00 (пятнадцать миллионов семьсот одиннадцать тысяч пятьсот сорок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09-12-14T14:52:00Z</cp:lastPrinted>
  <dcterms:modified xsi:type="dcterms:W3CDTF">2010-02-09T12:37:00Z</dcterms:modified>
  <cp:revision>402</cp:revision>
  <dc:subject/>
  <dc:title> </dc:title>
</cp:coreProperties>
</file>