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поставку силовых трансформаторов для нужд ОАО «МРСК Центра» (филиалов «Белгородэнерго», «Орелэнерго», «Тамбов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Поставка силовых трансформаторов до 20 кВ для нужд ОАО «МРСК Центра» (филиала «Белгородэнерго»)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оставка силовых трансформаторов до 20 кВ для нужд ОАО «МРСК Центра» (филиала «Орелэнерго»)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 Поставка трансформатора ТРДН-25000/110/6-6 для нужд ОАО «МРСК Центра» (филиала «Тамбовэнерго»).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rPr>
          <w:sz w:val="22"/>
          <w:szCs w:val="22"/>
        </w:rPr>
      </w:pPr>
      <w:r>
        <w:rPr>
          <w:sz w:val="22"/>
          <w:szCs w:val="22"/>
        </w:rPr>
        <w:t>поставка осуществляется за счет Поставщика на склады Заказч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сроки поставки продук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«Белгородэнерго» - март – декабрь 2010 года</w:t>
      </w:r>
      <w:r>
        <w:rPr>
          <w:sz w:val="22"/>
          <w:szCs w:val="22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76" w:hanging="360"/>
        <w:rPr/>
      </w:pPr>
      <w:r>
        <w:rPr>
          <w:sz w:val="22"/>
          <w:szCs w:val="22"/>
        </w:rPr>
        <w:t xml:space="preserve">«Орелэнерго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«Тамбовэнерго» - март – ноябрь 2010 г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17» февраля 2010 года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Сущевский Вал, дом 16, строение 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sz w:val="22"/>
          <w:szCs w:val="22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3.03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3.03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апреле 2010 года, по адресу: РФ, 127018, г. Москва, Сущевский Вал, дом 16, строение 4, подъезд №5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bookmarkStart w:id="4" w:name="OLE_LINK6"/>
      <w:bookmarkStart w:id="5" w:name="OLE_LINK2"/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10 600 000 (десять миллионов шестьсот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3 080 000 (три миллиона восемьдесят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 26 668 000 (двадцать шесть миллионов шестьсот шестьдесят восемь тысяч) рублей РФ, с учетом НДС</w:t>
      </w:r>
      <w:bookmarkEnd w:id="4"/>
      <w:bookmarkEnd w:id="5"/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6" w:name="OLE_LINK5"/>
      <w:bookmarkEnd w:id="6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апрель 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ельник</cp:lastModifiedBy>
  <cp:lastPrinted>2010-02-24T15:18:00Z</cp:lastPrinted>
  <dcterms:modified xsi:type="dcterms:W3CDTF">2010-02-24T12:18:00Z</dcterms:modified>
  <cp:revision>300</cp:revision>
  <dc:subject/>
  <dc:title> </dc:title>
</cp:coreProperties>
</file>