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10960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Документации открытого одноэтапного конкурса без предварительного квалификационного отбора на право заключения договоров на поставку горюче-смазочных материалов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ы 2010 года для нужд ОАО «МРСК Центра» (филиала «Воронежэнерго») 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и публикации в системе информационной поддержки конкурентных закупок ТЗС «Электра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филиала ОАО «МРСК Центра» - «Воронежэнерго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ronezhenerg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rStyle w:val="InternetLink"/>
          <w:sz w:val="24"/>
          <w:szCs w:val="24"/>
        </w:rPr>
        <w:t xml:space="preserve">: </w:t>
      </w:r>
      <w:r>
        <w:rPr>
          <w:sz w:val="24"/>
          <w:szCs w:val="24"/>
        </w:rPr>
        <w:t>«12» февраля 2010 года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.</w:t>
        <w:tab/>
        <w:t xml:space="preserve">Заказчик, являющийся Организатором конкурса – ОАО «МРСК Центра», расположенный по адресу: РФ, 129090, г. Москва, Глухарев переулок, 4/2 (контактное лицо – Зайцева Александра Анатольевна, контактный телефон </w:t>
      </w:r>
      <w:r>
        <w:rPr>
          <w:b/>
          <w:sz w:val="24"/>
          <w:szCs w:val="24"/>
        </w:rPr>
        <w:t>(4732) 48-26-35)</w:t>
      </w:r>
      <w:r>
        <w:rPr>
          <w:sz w:val="24"/>
          <w:szCs w:val="24"/>
        </w:rPr>
        <w:t xml:space="preserve">, настоящим вносит изменения в Извещение и Документацию открытого одноэтапного конкурса без предварительного квалификационного отбора на право заключения договоров на поставку горюче-смазочных материалов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ы 2010 года для нужд ОАО «МРСК Центра» (филиала «Воронежэнерго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Изложить соответствующие пункты Извещения и Документации открытого одноэтапного конкурса в следующей редакции:</w:t>
      </w:r>
      <w:bookmarkStart w:id="0" w:name="_Ref56221780"/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0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ункт </w:t>
      </w:r>
      <w:bookmarkEnd w:id="0"/>
      <w:r>
        <w:rPr>
          <w:sz w:val="24"/>
          <w:szCs w:val="24"/>
        </w:rPr>
        <w:t>2 Извещения:</w:t>
      </w:r>
      <w:r>
        <w:rPr>
          <w:b w:val="false"/>
          <w:sz w:val="24"/>
          <w:szCs w:val="24"/>
        </w:rPr>
        <w:t xml:space="preserve"> «Основные условия заключаемых по результатам конкурса договоров состоят в следующем: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 поставка продукции по Лоту №1 осуществляется путем заправки автотехники Заказчика на частных автозаправочных станциях (АЗС), расположенных на территории Н. Девицкого, Хохольского, Семилукского, Каширского районов Воронежской области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поставка продукции по Лоту №2 осуществляется путем заправки автотехники Заказчика на автозаправочных станциях, расположенных на территории Воронежской области, с оплатой по смарт-картам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-  сроки поставки: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ы 2010 года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форма и порядок оплаты: безналичный расчет, оплата не ранее чем через 30 (тридцать) дней по факту поставки продукции.»</w:t>
      </w:r>
    </w:p>
    <w:p>
      <w:pPr>
        <w:pStyle w:val="Heading2"/>
        <w:numPr>
          <w:ilvl w:val="0"/>
          <w:numId w:val="0"/>
        </w:numPr>
        <w:spacing w:before="10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0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Пункт 2.1.2 Документации: 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«Поставка продукции по Лоту №1 осуществляется путем заправки автотехники Заказчика на частных автозаправочных станциях (АЗС), расположенных на территории Н. Девицкого, Хохольского, Семилукского, Каширского районов Воронежской области;     </w:t>
      </w:r>
    </w:p>
    <w:p>
      <w:pPr>
        <w:pStyle w:val="Style13"/>
        <w:numPr>
          <w:ilvl w:val="0"/>
          <w:numId w:val="0"/>
        </w:numPr>
        <w:spacing w:lineRule="auto" w:line="240"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ставка продукции по Лоту №2 осуществляется путем заправки автотехники Заказчика на автозаправочных станциях, расположенных на территории Воронежской области, с оплатой по смарт-картам.»</w:t>
      </w:r>
    </w:p>
    <w:p>
      <w:pPr>
        <w:pStyle w:val="Style13"/>
        <w:numPr>
          <w:ilvl w:val="0"/>
          <w:numId w:val="0"/>
        </w:numPr>
        <w:spacing w:lineRule="auto" w:line="240"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0" w:after="0"/>
        <w:ind w:left="480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Документации открытого одноэтапного конкурса без предварительного квалификационного отбора на право заключения договоров на поставку горюче-смазочных материалов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ы 2010 года для нужд ОАО «МРСК Центра» (филиала «Воронежэнерго») внесены следующие изменения:</w:t>
      </w:r>
    </w:p>
    <w:p>
      <w:pPr>
        <w:pStyle w:val="Style15"/>
        <w:numPr>
          <w:ilvl w:val="0"/>
          <w:numId w:val="2"/>
        </w:numPr>
        <w:spacing w:lineRule="auto" w:line="240" w:before="100" w:after="100"/>
        <w:ind w:left="993" w:hanging="284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зменено условие поставки продукции по Лоту №1: </w:t>
      </w:r>
      <w:r>
        <w:rPr>
          <w:sz w:val="24"/>
          <w:szCs w:val="24"/>
        </w:rPr>
        <w:t>«…поставка продукции по Лоту №1 осуществляется путем заправки автотехники Заказчика на частных АЗС, расположенных на территории Репьевского, Каширского районов Воронежской области…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…поставка продукции по Лоту №1 осуществляется путем заправки автотехники Заказчика на частных автозаправочных станциях (АЗС), расположенных на территории Н. Девицкого, Хохольского, Семилукского, Каширского районов Воронежской области…»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В части, не затронутой настоящим Уведомлением, Участники руководствуются Извещением и Документацией открытого одноэтапного конкурса без предварительного квалификационного отбора на право заключения договоров на поставку горюче-смазочных материалов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ы 2010 года для нужд ОАО «МРСК Центра» (филиала «Воронежэнерго») (опубликовано на официальном сайте ОАО «МРСК Центра»</w:t>
      </w:r>
      <w:r>
        <w:rPr>
          <w:color w:val="0000FF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и публикации в системе информационной поддержки конкурентных закупок ТЗС «Электра»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филиала ОАО «МРСК Центра» - «Воронежэнерго»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ronezhenerg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«12» февраля 2010 года)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Председатель конкурсной комиссии –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Заместитель директора по логистике и МТО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-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«Воронежэнерго»</w:t>
        <w:tab/>
        <w:tab/>
        <w:tab/>
        <w:tab/>
        <w:tab/>
        <w:tab/>
        <w:tab/>
        <w:tab/>
        <w:tab/>
        <w:t>А.Н. Лютиков</w:t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sz w:val="24"/>
      <w:szCs w:val="24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комментарий"/>
    <w:basedOn w:val="Style7"/>
    <w:qFormat/>
    <w:rPr>
      <w:b/>
      <w:i/>
      <w:sz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Пункт Знак"/>
    <w:basedOn w:val="Style7"/>
    <w:qFormat/>
    <w:rPr>
      <w:sz w:val="28"/>
      <w:lang w:val="ru-RU" w:bidi="ar-SA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1">
    <w:name w:val="Основной текст Знак"/>
    <w:basedOn w:val="Style7"/>
    <w:qFormat/>
    <w:rPr/>
  </w:style>
  <w:style w:type="character" w:styleId="Style12">
    <w:name w:val="Верхний колонтитул Знак"/>
    <w:basedOn w:val="Style7"/>
    <w:qFormat/>
    <w:rPr/>
  </w:style>
  <w:style w:type="character" w:styleId="1">
    <w:name w:val="Пункт Знак1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4">
    <w:name w:val="Подпункт"/>
    <w:basedOn w:val="Style13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5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Подподпункт"/>
    <w:basedOn w:val="Style14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http://www.voronezhenergo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tzselektra.ru/" TargetMode="External"/><Relationship Id="rId9" Type="http://schemas.openxmlformats.org/officeDocument/2006/relationships/hyperlink" Target="http://www.voronezh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25:00Z</dcterms:created>
  <dc:creator>Гребёнкин</dc:creator>
  <dc:description/>
  <cp:keywords/>
  <dc:language>en-US</dc:language>
  <cp:lastModifiedBy>Kondratiev_AV</cp:lastModifiedBy>
  <cp:lastPrinted>2010-02-25T09:18:00Z</cp:lastPrinted>
  <dcterms:modified xsi:type="dcterms:W3CDTF">2010-02-25T06:19:00Z</dcterms:modified>
  <cp:revision>9</cp:revision>
  <dc:subject/>
  <dc:title> </dc:title>
</cp:coreProperties>
</file>