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еконструкции распределительных сетей 0,4-10 кВ для нужд ОАО «МРСК Центра» (филиала «Воронеж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Выполнение работ по реконструкции распределительных сетей 0,4 </w:t>
      </w:r>
      <w:r>
        <w:rPr>
          <w:sz w:val="24"/>
          <w:szCs w:val="24"/>
        </w:rPr>
        <w:t>кВ для нужд ОАО «МРСК Центра» (филиала «Воронежэнерго»</w:t>
      </w:r>
      <w:r>
        <w:rPr>
          <w:color w:val="000000"/>
          <w:sz w:val="24"/>
          <w:szCs w:val="24"/>
        </w:rPr>
        <w:t>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ыполнение работ по реконструкции распределительных сетей</w:t>
      </w:r>
      <w:r>
        <w:rPr>
          <w:sz w:val="24"/>
          <w:szCs w:val="24"/>
        </w:rPr>
        <w:t xml:space="preserve"> 10 кВ для нужд ОАО «МРСК Центра» (филиала «Воронежэнерго»</w:t>
      </w:r>
      <w:r>
        <w:rPr>
          <w:color w:val="000000"/>
          <w:sz w:val="24"/>
          <w:szCs w:val="24"/>
        </w:rPr>
        <w:t>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март – декабр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9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45 492 180,00 (сорок пять миллионов четыреста девяносто две тысячи сто восемьдесят) рублей РФ, в том числе НДС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0 796 750,00 (двадцать миллионов семьсот девяносто шесть тысяч семьсот пятьдесят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10-02-19T10:58:00Z</cp:lastPrinted>
  <dcterms:modified xsi:type="dcterms:W3CDTF">2010-02-19T07:59:00Z</dcterms:modified>
  <cp:revision>397</cp:revision>
  <dc:subject/>
  <dc:title> </dc:title>
</cp:coreProperties>
</file>