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0"/>
        <w:ind w:left="14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 на выполнение работ по проектированию ПС 35-110 кВ, ПС 110 кВ «Восточная-1» и технического перевооружения ПС и ВЛ 35 кВ с переводом на 110 кВ для нужд ОАО «МРСК Центра» (филиала «Кострома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не позднее 30.09.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9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  <w:lang w:val="en-US"/>
          </w:rPr>
          <w:t>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8 500 000 (восемь миллионов пятьсот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09-12-14T14:52:00Z</cp:lastPrinted>
  <dcterms:modified xsi:type="dcterms:W3CDTF">2010-02-19T12:14:00Z</dcterms:modified>
  <cp:revision>398</cp:revision>
  <dc:subject/>
  <dc:title> </dc:title>
</cp:coreProperties>
</file>