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выполнение работ по реконструкции распределительных сетей 0,4-10 кВ и техническое перевооружение ВЛЭП 0,4-10 кВ с заменой провода и опор по Костромской области для нужд ОАО «МРСК Центра» (филиала «Костромаэнерго»), по лотам, согласно следующего перечня: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color w:val="000000"/>
          <w:sz w:val="24"/>
          <w:szCs w:val="24"/>
        </w:rPr>
        <w:t xml:space="preserve"> – Выполнение работ по реконструкции распределительных сетей 0,4-10 </w:t>
      </w:r>
      <w:r>
        <w:rPr>
          <w:sz w:val="24"/>
          <w:szCs w:val="24"/>
        </w:rPr>
        <w:t>кВ и техническое перевооружение ВЛЭП 0,4 кВ с заменой провода и опор по Костромской области для нужд ОАО «МРСК Центра» (филиала «Костромаэнерго»</w:t>
      </w:r>
      <w:r>
        <w:rPr>
          <w:color w:val="000000"/>
          <w:sz w:val="24"/>
          <w:szCs w:val="24"/>
        </w:rPr>
        <w:t>);</w:t>
      </w:r>
    </w:p>
    <w:p>
      <w:pPr>
        <w:pStyle w:val="Style14"/>
        <w:numPr>
          <w:ilvl w:val="0"/>
          <w:numId w:val="0"/>
        </w:numPr>
        <w:spacing w:lineRule="auto" w:line="240" w:before="100" w:after="0"/>
        <w:ind w:left="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Выполнение работ по реконструкции распределительных сетей 0,4-10 </w:t>
      </w:r>
      <w:r>
        <w:rPr>
          <w:sz w:val="24"/>
          <w:szCs w:val="24"/>
        </w:rPr>
        <w:t>кВ и техническое перевооружение ВЛЭП 10 кВ с заменой провода и опор по Костромской области для нужд ОАО «МРСК Центра» (филиала «Костромаэнерго»</w:t>
      </w:r>
      <w:r>
        <w:rPr>
          <w:color w:val="000000"/>
          <w:sz w:val="24"/>
          <w:szCs w:val="24"/>
        </w:rPr>
        <w:t>);</w:t>
      </w:r>
    </w:p>
    <w:p>
      <w:pPr>
        <w:pStyle w:val="Style14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 по лоту №1: не позднее 31.05.2010 года, по лоту №2: 2-3 квартал 2010 год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форма и порядок оплаты: безналичный расчет,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9» феврал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. 4, подъезд № 5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ом 16, стр. 4, подъезд № 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  <w:lang w:val="en-US"/>
          </w:rPr>
          <w:t>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3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3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в апреле 2010 года по адресу: РФ, 127018, г. Москва, Сущевский Вал, дом 16, стр. 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– 21 886 680,00 (двадцать один миллион восемьсот восемьдесят шесть тысяч шестьсот восемьдесят) рублей РФ, в том числе НДС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5 430 000,00 (пять миллионов четыреста тридцать тысяч) рублей РФ, в том числе НД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апрель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8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ельник</cp:lastModifiedBy>
  <cp:lastPrinted>2009-12-14T14:52:00Z</cp:lastPrinted>
  <dcterms:modified xsi:type="dcterms:W3CDTF">2010-02-19T10:11:00Z</dcterms:modified>
  <cp:revision>397</cp:revision>
  <dc:subject/>
  <dc:title> </dc:title>
</cp:coreProperties>
</file>