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проектированию распределительных сетей 0,4-10кВ (строительство электросетевой инфраструктуры мкрн. Университетский) для нужд ОАО «МРСК Центра» (филиала «Липец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Мельник Галине Анатольевне, контактный телефон </w:t>
      </w:r>
      <w:r>
        <w:rPr>
          <w:b/>
        </w:rPr>
        <w:t xml:space="preserve">(495) 739-42-14 (доб. 4020) </w:t>
      </w:r>
      <w:r>
        <w:rPr/>
        <w:t>или по адресу электронной почты:</w:t>
      </w:r>
      <w:r>
        <w:rPr>
          <w:color w:val="000000"/>
        </w:rPr>
        <w:t xml:space="preserve"> </w:t>
      </w:r>
      <w:hyperlink r:id="rId6">
        <w:r>
          <w:rPr>
            <w:rStyle w:val="InternetLink"/>
          </w:rPr>
          <w:t>Melnik_GA@mrsk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февраль - март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1 722 800,00 (один миллион семьсот двадцать две тысячи восемьсот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оплата не ранее чем через 60 дней,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2.03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Председатель закупочной комиссии -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по логистике и МТО ОАО «МРСК Центра»</w:t>
        <w:tab/>
        <w:tab/>
        <w:t>С.Р. Агамалиев</w:t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Мельник</cp:lastModifiedBy>
  <cp:lastPrinted>2009-12-28T10:10:00Z</cp:lastPrinted>
  <dcterms:modified xsi:type="dcterms:W3CDTF">2010-02-17T08:51:00Z</dcterms:modified>
  <cp:revision>477</cp:revision>
  <dc:subject/>
  <dc:title>Уведомление о проведении открытого запроса предложений</dc:title>
</cp:coreProperties>
</file>