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ВЛ 0,4-10кВ (в целях обеспечения возможности присоединения потребителей мощностью до 15 кВт включительно)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39-42-14 (доб. 40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Melnik_GA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февраль - мар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731 200,00 (семьсот тридцать одна тысяча двест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2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09-12-28T10:10:00Z</cp:lastPrinted>
  <dcterms:modified xsi:type="dcterms:W3CDTF">2010-02-17T10:04:00Z</dcterms:modified>
  <cp:revision>477</cp:revision>
  <dc:subject/>
  <dc:title>Уведомление о проведении открытого запроса предложений</dc:title>
</cp:coreProperties>
</file>