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электроснабжению водозаборной скважины ООО «Стрелецкий свинокомплекс» в Красногвардейском районе, вблизи с. Котлярово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 100 000 (один миллион сто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4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2-17T12:59:00Z</dcterms:modified>
  <cp:revision>440</cp:revision>
  <dc:subject/>
  <dc:title>Уведомление о проведении открытого запроса предложений</dc:title>
</cp:coreProperties>
</file>