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ов на поставку оборудования для реконструкции ПС 35 – 110 кВ: реконструкция РУ 10 кВ ПС НТПФ линейные ячейки №1, 2, 3, 5, 7, ячейки ввода Т1 и Т2, ячейка СБ замена МВ на ВВ, реконструкция РЗА на МПУ, установка комплекта дуговой защиты, телемеханика для нужд ОАО «МРСК Центра» (филиала «Тверьэнерго») по лотам, согласно следующего перечня:</w:t>
      </w:r>
    </w:p>
    <w:p>
      <w:pPr>
        <w:pStyle w:val="Style15"/>
        <w:spacing w:lineRule="auto" w:line="240" w:before="12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трансформаторов тока 10 кВ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коммутационного оборудования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Поставка низковольтной аппаратуры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Поставка кабельно-проводниковой продукции по реконструкции ПС 110/10 кВ «Нижнетверская птицефабрика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8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276" w:hanging="708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139 922,00 (сто тридцать девять тысяч девятьсот двадцать два) рубля, РФ с учетом НДС;</w:t>
      </w:r>
    </w:p>
    <w:p>
      <w:pPr>
        <w:pStyle w:val="Style15"/>
        <w:spacing w:lineRule="auto" w:line="24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26 314,00 (двадцать шесть тысяч триста четырнадцать) рублей, РФ с учетом НДС;</w:t>
      </w:r>
    </w:p>
    <w:p>
      <w:pPr>
        <w:pStyle w:val="Style15"/>
        <w:spacing w:lineRule="auto" w:line="240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170 608,00 (сто семьдесят тысяч шестьсот восемь) рублей, РФ с учетом НДС;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51 112,00 (пятьдесят одна тысяча сто двенадцать) рублей,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Срок подачи предложений: до 12 часов 00 минут, по московскому времени, 02.03.2010 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</w:t>
      </w: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09-09-08T14:24:00Z</cp:lastPrinted>
  <dcterms:modified xsi:type="dcterms:W3CDTF">2010-02-17T11:23:00Z</dcterms:modified>
  <cp:revision>428</cp:revision>
  <dc:subject/>
  <dc:title>Уведомление о проведении открытого запроса предложений</dc:title>
</cp:coreProperties>
</file>