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реконструкции регистраторов диспетчерских переговоров (СМР, пуско-наладочные работы)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19 500 (шестьсот девятнадцать тысяч пятьсо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16T13:38:00Z</cp:lastPrinted>
  <dcterms:modified xsi:type="dcterms:W3CDTF">2010-02-16T10:38:00Z</dcterms:modified>
  <cp:revision>445</cp:revision>
  <dc:subject/>
  <dc:title>Уведомление о проведении открытого запроса предложений</dc:title>
</cp:coreProperties>
</file>