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строительству участка ВЛ 0,4 кВ от РУ 0,4 кВ от КТП Хозяйство Малахова ВЛ 10 кВ №125 Маймеры ПС Углич – строительство 0,5 км, установка А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831 960,00 (восемьсот тридцать одна тысяча девятьсот шестьдесят) рублей 00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I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 и выставления счетов-факту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1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09T17:52:00Z</cp:lastPrinted>
  <dcterms:modified xsi:type="dcterms:W3CDTF">2010-02-16T11:38:00Z</dcterms:modified>
  <cp:revision>438</cp:revision>
  <dc:subject/>
  <dc:title>Уведомление о проведении открытого запроса предложений</dc:title>
</cp:coreProperties>
</file>