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казчик открытого одноэтапного конкурса - ОАО «МРСК Центра», расположенный по адресу: РФ, 129090, г. Москва, Глухарев пер., 4/2 (далее – Заказчик ), являющийся Организатором открытого одноэтапного конкурс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на право заключения Договоров на поставку горюче-смазочных материалов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0 года для нужд ОАО «МРСК Центра» (филиала «Воронежэнерго») по Лотам  согласно следующего перечня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Лот №1. Поставка горюче-смазочных материалов с заправкой автотехники на частных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автозаправочных станциях, расположенных на территории Н.Девицкого, Хохольского, Семилукского, Каширского районов Воронежской области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т №2. Поставка горюче-смазочных материалов (бензин АИ-95, АИ-92, А-76, дизтопливо) с заправкой автотехники по смарт-картам на территории всех районов Воронежской области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новные условия заключаемых по результатам конкурса Договоров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поставка продукции по Лоту №1 осуществляется путем заправки автотехники Заказчика на частных АЗС, расположенных на территории Репьевского, Каширского районов Воронежской области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поставка продукции по Лоту №2 осуществляется путем заправки автотехники Заказчика на автозаправочных станциях, расположенных на территории Воронежской области, с оплатой по смарт-картам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-   сроки поставки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0 год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форма и порядок оплаты: безналичный расчет, оплата не ранее чем через 30 (тридцать) дней по факту поставки продук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4. Подробное описание поставляемой продукции и условий Договоров, а также процедур Конкурса содержится в Конкурсной документации, которая предоставляется любому Поставщику по его письменному запросу, начиная с «12» февраля 2010 г. 15 часов 3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3">
        <w:r>
          <w:rPr>
            <w:rStyle w:val="InternetLink"/>
            <w:sz w:val="24"/>
            <w:szCs w:val="24"/>
          </w:rPr>
          <w:t>ler@veco.ru</w:t>
        </w:r>
      </w:hyperlink>
      <w:r>
        <w:rPr>
          <w:sz w:val="24"/>
          <w:szCs w:val="24"/>
        </w:rPr>
        <w:t>, контактный телефон (4732) 48-26-35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 (по пятницам с 9.00 до 16.15 часов по московскому времени).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Есаковой Ольге Николаевне, тел. (4732) 22-12-60, электронная почта: </w:t>
      </w:r>
      <w:hyperlink r:id="rId4">
        <w:r>
          <w:rPr>
            <w:rStyle w:val="InternetLink"/>
            <w:szCs w:val="24"/>
          </w:rPr>
          <w:t>esakova@veco.ru</w:t>
        </w:r>
      </w:hyperlink>
      <w:r>
        <w:rPr>
          <w:szCs w:val="24"/>
        </w:rPr>
        <w:t xml:space="preserve">  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Конкурсная документация будет представлена на русском языке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4033, г. Воронеж, ул. Арзамасская, д.2, каб. 322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6. Источник финансирования: собственные средства Заказчик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8. Конкурсные заявки представляются до 12 часов 00 минут 16.03.2010 г. (время московское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9. Процедура публичного вскрытия конвертов с конкурсными заявками будет проведена Организатором  конкурса в 14:00 час. 16.03.2010 года по адресу: РФ, 394033,                 г. Воронеж, ул. Арзамасская, д.2 в кабинете отдела логистики (комната 322, 3-й этаж), куда приглашаются представители Участник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0. Предполагается (предварительно), что подписание Протоколов о результатах конкурса между Организатором конкурса и Победителями конкурса, будет осуществлено  17.03.2010 года по адресу: РФ, 394033, г. Воронеж,  ул. Арзамасская,  д.2. Организатор конкурса,  вправе при необходимости изменить данный ср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1. Начальная (предельная) цена конкурса составляет: по Лоту №1 – 3 585 992,79 (три миллиона пятьсот восемьдесят пять тысяч девятьсот девяносто два) рубля РФ, 79 коп. с учетом НДС, по Лоту №2 – 37 914 707,21 (тридцать семь миллионов девятьсот четырнадцать тысяч семьсот семь) рублей  РФ, 21 коп. с учетом НДС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3. Договора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и Участниками и Организатором конкурс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4"/>
          <w:szCs w:val="24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едатель Конкурсной комиссии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иректор по логистике и МТО филиала </w:t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А.Н.  Лютиков</w:t>
            </w:r>
          </w:p>
        </w:tc>
      </w:tr>
    </w:tbl>
    <w:p>
      <w:pPr>
        <w:pStyle w:val="11"/>
        <w:keepNext w:val="false"/>
        <w:autoSpaceDE w:val="true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/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Воронеж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Лютикову А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32) 48-26-3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32) 48-26-3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в Ваше Извещение от «12» февраля 2010 г. о проведении открытого конкурса без предварительного квалификационного отбора на право заключения Договора на поставку горюче-смазочных материалов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ы 2010 года по </w:t>
      </w:r>
      <w:r>
        <w:rPr>
          <w:b/>
          <w:sz w:val="24"/>
          <w:szCs w:val="24"/>
        </w:rPr>
        <w:t>Лоту №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ать номер и наименование Лота)</w:t>
      </w:r>
      <w:r>
        <w:rPr>
          <w:sz w:val="24"/>
          <w:szCs w:val="24"/>
        </w:rPr>
        <w:t xml:space="preserve">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esakova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08:00Z</dcterms:created>
  <dc:creator>Смирнов А.В.</dc:creator>
  <dc:description/>
  <cp:keywords/>
  <dc:language>en-US</dc:language>
  <cp:lastModifiedBy>Kondratiev_AV</cp:lastModifiedBy>
  <cp:lastPrinted>2010-02-12T15:11:00Z</cp:lastPrinted>
  <dcterms:modified xsi:type="dcterms:W3CDTF">2010-02-12T12:11:00Z</dcterms:modified>
  <cp:revision>6</cp:revision>
  <dc:subject/>
  <dc:title> </dc:title>
</cp:coreProperties>
</file>