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357" w:firstLine="357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дробное описание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июнь 2010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 -  50 000,00 (пятьдесят тысяч) рублей 00 копеек РФ, в том числе НДС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 -  250 000,00 (двести пятьдесят тысяч) рублей 00 копеек РФ, в том числе НД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right="-6" w:hanging="360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2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 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учив Ваше Уведомление от _______2009 г.  о проведении открытого запроса предложений на право заключения Договоров на поставку разрядников и ограничителей перенапряжения 0,4-10 кВ с разбиением на лоты: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1 - поставка разрядников</w:t>
      </w:r>
    </w:p>
    <w:p>
      <w:pPr>
        <w:pStyle w:val="Style15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от №2 – поставка ограничителей перенапряжения  0,4-10 к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elektra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3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02-10T12:20:00Z</dcterms:modified>
  <cp:revision>4</cp:revision>
  <dc:subject/>
  <dc:title>Уведомление о проведении открытого запроса предложений</dc:title>
</cp:coreProperties>
</file>