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 услуг), подавать свои предложения для заключения Договора на оказание услуг по проведению периодических медицинских осмотров работников исполнительного аппарата и Ярославского производственного от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услуг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услуг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2010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29 200,00 (девятьсот двадцать девять тысяч двести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50 % предоплата; окончательный расчет по факту подписания заключительного медицинского акта путем перечисления денежных средств на расчетный счет исполнителя работ, в течение 1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2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оказание услуг по проведению периодических медицинских осмотров работников исполнительного аппарата и Ярославского производственного отделени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02-10T06:55:00Z</dcterms:modified>
  <cp:revision>445</cp:revision>
  <dc:subject/>
  <dc:title>Уведомление о проведении открытого запроса предложений</dc:title>
</cp:coreProperties>
</file>