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техперевооружению ПС-110 кВ №20 (СМР) для нужд ОАО «МРСК Центра» (филиала «Воронежэнерго»)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март-апрел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9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1 070 000,00 (одиннадцать миллионов семьдесят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2-09T07:46:00Z</dcterms:modified>
  <cp:revision>394</cp:revision>
  <dc:subject/>
  <dc:title> </dc:title>
</cp:coreProperties>
</file>