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0,4 кВ ф N2 ПС Моделово-2 (инв.№3001196) и реконструкции КТП-25 Юрятино ф1 ПС Моделово-2 (инв.№11000570) с заменой провода АС на СИП и КТП 40 кВа на КТП 63 кВ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 858 724,20 (Один миллион восемьсот пятьдесят восемь тысяч семьсот двадцать четыре) рубля 2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расчеты производятся на основании подписанных актов выполненных работ с рассрочкой платежа не менее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1-29T15:13:00Z</cp:lastPrinted>
  <dcterms:modified xsi:type="dcterms:W3CDTF">2010-02-09T11:00:00Z</dcterms:modified>
  <cp:revision>481</cp:revision>
  <dc:subject/>
  <dc:title>Уведомление о проведении открытого запроса предложений</dc:title>
</cp:coreProperties>
</file>