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-изыскательских работ и реконструкцию ТП-31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</w:t>
      </w:r>
      <w:r>
        <w:rPr/>
        <w:t>-II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3 022 700,00 (три миллиона двадцать две тысячи сем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ежемесячная оплата фактически выполненных объемов работ с рассрочкой платежа от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08T15:45:00Z</cp:lastPrinted>
  <dcterms:modified xsi:type="dcterms:W3CDTF">2010-02-08T12:45:00Z</dcterms:modified>
  <cp:revision>482</cp:revision>
  <dc:subject/>
  <dc:title>Уведомление о проведении открытого запроса предложений</dc:title>
</cp:coreProperties>
</file>