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приборов учета (для допсервисов) для нужд ОАО «МРСК Центра» (филиала «Тверь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Поставка счетчиков электрических (для дополнительных сервисов) для нужд ОАО «МРСК Центра» (филиала «Тверьэнерго»)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Поставка блоков измерения и защиты (для дополнительных сервисов) для нужд ОАО «МРСК Центра» (филиала «Тверьэнерго»).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4"/>
          <w:szCs w:val="24"/>
        </w:rPr>
        <w:t>08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февра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Сущевский Вал, дом 16, стр. 4, подъезд №5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. 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747-92-92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1.03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1.03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марте 2010 года, по адресу: РФ, 127018, г. Москва, Сущевский Вал, дом 16, стр. 4, подъезд №5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bookmarkStart w:id="4" w:name="OLE_LINK6"/>
      <w:bookmarkStart w:id="5" w:name="OLE_LINK2"/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 327 493,00 (два миллиона триста двадцать семь тысяч четыреста девяносто три) рубля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1 648 397,00 (один миллион шестьсот сорок восемь тысяч триста девяносто семь) рублей РФ, с учетом НДС.</w:t>
      </w:r>
      <w:bookmarkEnd w:id="4"/>
      <w:bookmarkEnd w:id="5"/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март 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ельник</cp:lastModifiedBy>
  <cp:lastPrinted>2010-02-08T11:43:00Z</cp:lastPrinted>
  <dcterms:modified xsi:type="dcterms:W3CDTF">2010-02-08T08:52:00Z</dcterms:modified>
  <cp:revision>301</cp:revision>
  <dc:subject/>
  <dc:title> </dc:title>
</cp:coreProperties>
</file>