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2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оказание услуг по поддержке и изменению в рамках поддержки корпоративной информационной системы управления ресурсами (КИСУР) исполнительного аппарата и филиалов для нужд ОАО «МРСК Центра»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т 18.08.2010 года №138381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spacing w:before="100" w:after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Решетняк Антон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 xml:space="preserve">(495) 739-42-14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об. 4016</w:t>
      </w:r>
      <w:r>
        <w:rPr>
          <w:sz w:val="24"/>
          <w:szCs w:val="24"/>
        </w:rPr>
        <w:t>), настоящим вносит изменение в конкурсную документацию открытого одноэтапного конкурса без предварительного квалификационного отбора на право заключения Договора на оказание услуг по поддержке и изменению в рамках поддержки корпоративной информационной системы управления ресурсами (КИСУР) исполнительного аппарата и филиалов для нужд ОАО «МРСК Центра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100" w:after="12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В соответствии с п. 4.4.6 Конкурсной документации открытого </w:t>
      </w:r>
      <w:bookmarkStart w:id="0" w:name="OLE_LINK1"/>
      <w:r>
        <w:rPr>
          <w:sz w:val="24"/>
          <w:szCs w:val="24"/>
        </w:rPr>
        <w:t xml:space="preserve">одноэтапного конкурса </w:t>
      </w:r>
      <w:bookmarkStart w:id="1" w:name="OLE_LINK5"/>
      <w:bookmarkStart w:id="2" w:name="OLE_LINK4"/>
      <w:bookmarkEnd w:id="0"/>
      <w:r>
        <w:rPr>
          <w:sz w:val="24"/>
          <w:szCs w:val="24"/>
        </w:rPr>
        <w:t xml:space="preserve">на право заключения </w:t>
      </w:r>
      <w:bookmarkEnd w:id="1"/>
      <w:bookmarkEnd w:id="2"/>
      <w:r>
        <w:rPr>
          <w:sz w:val="24"/>
          <w:szCs w:val="24"/>
        </w:rPr>
        <w:t>Договора на оказание услуг по поддержке и изменению в рамках поддержки корпоративной информационной системы управления ресурсами (КИСУР) исполнительного аппарата и филиалов для нужд ОАО «МРСК Центра» и поступившим запросом на разъяснение от участника конкурса, сообщаем ответы и разъяснения на поставленные вопросы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4"/>
      </w:tblGrid>
      <w:tr>
        <w:trPr>
          <w:tblHeader w:val="true"/>
          <w:trHeight w:val="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ет ли на данный момент регулярная служба пользовательской поддержки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ая поддержка пользователей осуществляется силами консалтинговой компанией на основе заключенного договора оказание услуг по технической поддержк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о усредненное еженедельное количество обращений в службу пользовательской поддержки, по категориям приоритетности?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ли передача компетенции от команды разработчиков, либо предыдущей группы пользовательской поддержки, или предполагается ознакомление с функциональностью системы исключительно на основе проектной технической документации (Концептуальный проект, технические решения и т.п.)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еженедельное количество обращений на 1-ю линию техподдержки – не менее 700, в т.ч. с: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им приоритетом – 120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м приоритетом – 350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м приоритетом – 150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ень высоким приоритетом – 8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Исполнителя с функциональностью системы будет осуществляться на основе технической документации (проектные решения, инструкции пользователя и т.п.) с возможностью привлечения консалта компании-разработчика функциональности за счет Исполнителя.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>С.Р. Агамалиев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Linkmailto">
    <w:name w:val="link-mailto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6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6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5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23">
    <w:name w:val="Пункт2"/>
    <w:basedOn w:val="Style8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24">
    <w:name w:val="Пункт-2"/>
    <w:basedOn w:val="Style8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41:00Z</dcterms:created>
  <dc:creator>Гребёнкин</dc:creator>
  <dc:description/>
  <cp:keywords/>
  <dc:language>en-US</dc:language>
  <cp:lastModifiedBy>Novikova_NN</cp:lastModifiedBy>
  <cp:lastPrinted>2010-09-09T14:48:00Z</cp:lastPrinted>
  <dcterms:modified xsi:type="dcterms:W3CDTF">2010-09-09T10:49:00Z</dcterms:modified>
  <cp:revision>6</cp:revision>
  <dc:subject/>
  <dc:title> </dc:title>
</cp:coreProperties>
</file>