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открытого запроса предложений на право заключения Договора на выполнение работ по проектированию реконструкции ПС-110/10 кВ «Котельная» со строительством КРУЭ-110 кВ, реконструкции защит участвующих в схеме выдачи мощности для нужд ОАО «МРСК Центра» (филиала «Кур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1.02.2010 года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, настоящим вносит изменения в уведомление о проведении открытого запроса предложений на право заключения Договора на выполнение работ по проектированию реконструкции ПС-110/10 кВ «Котельная» со строительством КРУЭ-110 кВ, реконструкции защит участвующих в схеме выдачи мощности для нужд ОАО «МРСК Центра» (филиала «Курскэнерго»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 уведомления о проведен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ункт 5 Уведомления «…</w:t>
      </w:r>
      <w:r>
        <w:rPr>
          <w:sz w:val="24"/>
          <w:szCs w:val="24"/>
        </w:rPr>
        <w:t>Существенные условия запроса предложений и Договор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992" w:right="-6" w:hanging="567"/>
        <w:jc w:val="both"/>
        <w:rPr/>
      </w:pPr>
      <w:r>
        <w:rPr>
          <w:sz w:val="24"/>
          <w:szCs w:val="24"/>
        </w:rPr>
        <w:t>Предельная стоимость открытого запроса предложений: 40 473 060,00 (сорок миллионов четыреста семьдесят три тысячи шестьдесят) рублей РФ, с учетом НДС …»</w:t>
      </w:r>
    </w:p>
    <w:p>
      <w:pPr>
        <w:pStyle w:val="TextBody"/>
        <w:spacing w:before="120" w:after="12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120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на право заключения Договора на выполнение работ по проектированию реконструкции ПС-110/10 кВ «Котельная» со строительством КРУЭ-110 кВ, реконструкции защит участвующих в схеме выдачи мощности для нужд ОАО «МРСК Центра» (филиала «Кур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нена предельная стоимость открытого запроса предложени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работ по проектированию реконструкции ПС-110/10 кВ «Котельная» со строительством КРУЭ-110 кВ, реконструкции защит участвующих в схеме выдачи мощности для нужд ОАО «МРСК Центра» (филиала «Курскэнерго»), (опубликовано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1.02.2010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364" w:leader="none"/>
        </w:tabs>
        <w:ind w:right="-5" w:hanging="0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9:00Z</dcterms:created>
  <dc:creator>Гребёнкин</dc:creator>
  <dc:description/>
  <cp:keywords/>
  <dc:language>en-US</dc:language>
  <cp:lastModifiedBy>Reshetnyak</cp:lastModifiedBy>
  <cp:lastPrinted>2009-12-28T14:11:00Z</cp:lastPrinted>
  <dcterms:modified xsi:type="dcterms:W3CDTF">2010-02-03T10:17:00Z</dcterms:modified>
  <cp:revision>4</cp:revision>
  <dc:subject/>
  <dc:title> </dc:title>
</cp:coreProperties>
</file>