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ОАО «МРСК Центра» для нужд ОАО «МРСК Центра» (филиала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объектах Заказчик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рок оказания услуг:</w:t>
      </w:r>
      <w:r>
        <w:rPr>
          <w:color w:val="000000"/>
          <w:sz w:val="24"/>
          <w:szCs w:val="24"/>
        </w:rPr>
        <w:t xml:space="preserve"> 1 полугодие 2010 года</w:t>
      </w:r>
      <w:r>
        <w:rPr>
          <w:sz w:val="24"/>
          <w:szCs w:val="24"/>
        </w:rPr>
        <w:t>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bCs/>
          <w:color w:val="000000"/>
          <w:sz w:val="24"/>
          <w:szCs w:val="24"/>
        </w:rPr>
        <w:t xml:space="preserve">не ранее, чем через 60 дней с момента подписания </w:t>
      </w:r>
      <w:r>
        <w:rPr>
          <w:color w:val="000000"/>
          <w:sz w:val="24"/>
          <w:szCs w:val="24"/>
        </w:rPr>
        <w:t>актов оказанных услуг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</w:t>
      </w:r>
      <w:r>
        <w:rPr>
          <w:b/>
          <w:sz w:val="24"/>
          <w:szCs w:val="24"/>
        </w:rPr>
        <w:t>«01» февраля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127018, г. Москва, Сущевский Вал, д.16, стр.4, подъезд №5,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747-92-92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Сущевский Вал, д.16, стр.4, подъезд №5, исполнительный сотрудник – Мельник Галина Анатольевна, контактный телефон (495) 747-92-92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03.03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03.03.2010 года</w:t>
      </w:r>
      <w:r>
        <w:rPr>
          <w:sz w:val="24"/>
          <w:szCs w:val="24"/>
        </w:rPr>
        <w:t>, по адресу: РФ, 127018, г. Москва, Сущевский Вал, д.16, стр.4, подъезд №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марте 2010</w:t>
      </w:r>
      <w:r>
        <w:rPr>
          <w:sz w:val="24"/>
          <w:szCs w:val="24"/>
        </w:rPr>
        <w:t xml:space="preserve"> года, по адресу: РФ, 127018, г. Москва, Сущевский Вал, д.16, стр.4, подъезд №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29 497 632,38 (двадцать девять миллионов четыреста девяносто семь тысяч шестьсот тридцать два) рубля 38 копеек РФ, с учетом НДС, в том числе по исполнительному аппарату и филиалам ОАО «МРСК Центра»:</w:t>
      </w:r>
    </w:p>
    <w:p>
      <w:pPr>
        <w:pStyle w:val="Style13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ппарат управления – 740 056,20 (семьсот сорок тысяч пятьдесят шесть) рублей 20 копеек РФ, с учетом НДС;</w:t>
      </w:r>
    </w:p>
    <w:p>
      <w:pPr>
        <w:pStyle w:val="Style13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Белгородэнерго» - 4 211 733,40 (четыре миллиона двести одиннадцать тысяч семьсот тридцать три) рубля 40 копеек РФ, с учетом НДС;</w:t>
      </w:r>
    </w:p>
    <w:p>
      <w:pPr>
        <w:pStyle w:val="Style13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«Брянскэнерго» - 1 968 316, 99 (один миллион девятьсот шестьдесят восемь тысяч триста шестнадцать) рублей 99 копеек РФ, с учетом НДС;</w:t>
      </w:r>
    </w:p>
    <w:p>
      <w:pPr>
        <w:pStyle w:val="Style13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«Воронежэнерго» - 3 196 577,79 (три миллиона сто девяносто шесть тысяч пятьсот семьдесят семь) рублей 79 копеек РФ с учетом НДС;</w:t>
      </w:r>
    </w:p>
    <w:p>
      <w:pPr>
        <w:pStyle w:val="Style13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«Костромаэнерго» - 1 871 451,00 (один миллион восемьсот семьдесят одна тысяча четыреста пятьдесят один) рубль РФ, с учетом НДС;</w:t>
      </w:r>
    </w:p>
    <w:p>
      <w:pPr>
        <w:pStyle w:val="Style13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«Курскэнерго» - 2 379 028,80 (два миллиона триста семьдесят девять тысяч двадцать восемь) рублей 80 копеек РФ, с учетом НДС;</w:t>
      </w:r>
    </w:p>
    <w:p>
      <w:pPr>
        <w:pStyle w:val="Style13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«Липецкэнерго» - 2 402 276,64 (два миллиона четыреста две тысячи двести семьдесят шесть) рублей 64 копейки РФ, с учетом НДС;</w:t>
      </w:r>
    </w:p>
    <w:p>
      <w:pPr>
        <w:pStyle w:val="Style13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«Орелэнерго» - 2 456 521,60 (два миллиона четыреста пятьдесят шесть тысяч пятьсот двадцать один) рубль 60 копеек РФ, с учетом НДС;</w:t>
      </w:r>
    </w:p>
    <w:p>
      <w:pPr>
        <w:pStyle w:val="Style13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Смоленскэнерго - 2 441 023,04 (два миллиона четыреста сорок одна тысяча двадцать три) рубля 04 копеек РФ, с учетом НДС;</w:t>
      </w:r>
    </w:p>
    <w:p>
      <w:pPr>
        <w:pStyle w:val="Style13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«Тамбовэнерго» - 2 278 288,17 (два миллиона двести семьдесят восемь тысяч двести восемьдесят восемь) рублей 17 копеек РФ, с учетом НДС;</w:t>
      </w:r>
    </w:p>
    <w:p>
      <w:pPr>
        <w:pStyle w:val="Style13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«Тверьэнерго» - 3 053 216,12 (три миллиона пятьдесят три тысячи двести шестнадцать) рублей 12 копеек РФ, с учетом НДС;</w:t>
      </w:r>
    </w:p>
    <w:p>
      <w:pPr>
        <w:pStyle w:val="Style13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рэнерго» - 2 499 142,63 (два миллиона четыреста девяносто девять тысяч сто сорок два) рубля 63 копейки РФ, с учетом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а на оказание услуг по поддержке и изменению в рамках поддержке Корпоративной информационной системы управления ресурсами (КИСУР) исполнительного аппарата и ОАО «МРСК Центра» для нужд ОАО «МРСК Центра» (филиала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01-22T13:49:00Z</cp:lastPrinted>
  <dcterms:modified xsi:type="dcterms:W3CDTF">2010-02-03T07:34:00Z</dcterms:modified>
  <cp:revision>257</cp:revision>
  <dc:subject/>
  <dc:title> </dc:title>
</cp:coreProperties>
</file>