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строительству КЛ-0,4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до 31.07.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67 000,00 (Семьсот шестьдесят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расчеты производятся на основании подписанных актов выполненных работ с рассрочкой платежа не менее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10-01-29T15:13:00Z</cp:lastPrinted>
  <dcterms:modified xsi:type="dcterms:W3CDTF">2010-01-29T12:39:00Z</dcterms:modified>
  <cp:revision>480</cp:revision>
  <dc:subject/>
  <dc:title>Уведомление о проведении открытого запроса предложений</dc:title>
</cp:coreProperties>
</file>