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строительно – монтажных и пуско – наладочных работ объектов распределительных сетей (КТП) для электроснабжения предприятия по переработке мяса ООО «МПЗ Агро-Белогорья» расположенного вблизи х. Крапивинские дворы, Яковлевского района, Белгородской области для нужд ОАО «МРСК Центра» (филиала «Белгородэнерго»)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: в течение 45 дней с момента подписа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29» января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16, стр.4, подъезд №5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16, стр.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47-92-92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4.03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4.03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</w:t>
      </w:r>
      <w:r>
        <w:rPr>
          <w:b/>
          <w:sz w:val="24"/>
          <w:szCs w:val="24"/>
        </w:rPr>
        <w:t>в марте 2010 года</w:t>
      </w:r>
      <w:r>
        <w:rPr>
          <w:sz w:val="24"/>
          <w:szCs w:val="24"/>
        </w:rPr>
        <w:t xml:space="preserve"> по адресу: РФ, 127018, г. Москва, Сущевский Вал, д.16, стр.4, подъезд №5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38 000 000,00 (тридцать восемь миллионов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март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12-14T14:52:00Z</cp:lastPrinted>
  <dcterms:modified xsi:type="dcterms:W3CDTF">2010-01-28T13:41:00Z</dcterms:modified>
  <cp:revision>398</cp:revision>
  <dc:subject/>
  <dc:title> </dc:title>
</cp:coreProperties>
</file>