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 – монтажных работ КЛ – 10 кВ для электроснабжения предприятия по переработке мяса ООО «МПЗ Агро-Белогорья» расположенного вблизи х. Крапивинские дворы, Яковлевского района, Белгородской области для нужд ОАО «МРСК Центра» (филиала «Белгород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поэтапно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30 дней с момента подписания договора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40 дней с момента подписа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9» январ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16, стр.4, подъезд №5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рте 2010 года</w:t>
      </w:r>
      <w:r>
        <w:rPr>
          <w:sz w:val="24"/>
          <w:szCs w:val="24"/>
        </w:rPr>
        <w:t xml:space="preserve"> по адресу: РФ, 127018, г. Москва, Сущевский Вал, д.16, стр.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7 700 000,00 (семнадцать миллионов семьсот тысяч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12-14T14:52:00Z</cp:lastPrinted>
  <dcterms:modified xsi:type="dcterms:W3CDTF">2010-01-28T13:51:00Z</dcterms:modified>
  <cp:revision>400</cp:revision>
  <dc:subject/>
  <dc:title> </dc:title>
</cp:coreProperties>
</file>