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выполнение работ по проектированию распределительных сетей 0,4-10 кВ для нужд ОАО «МРСК Центра» (филиала «Липецкэнерго»), по лотам, согласно следующего перечня:</w:t>
      </w:r>
    </w:p>
    <w:p>
      <w:pPr>
        <w:pStyle w:val="Style14"/>
        <w:numPr>
          <w:ilvl w:val="0"/>
          <w:numId w:val="0"/>
        </w:numPr>
        <w:spacing w:lineRule="auto" w:line="240" w:before="10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Выполнение работ по проектированию распределительных сетей 0,4-10 кВ в целях обеспечения возможности присоединения потребителей для нужд ОАО «МРСК Центра» (филиала «Липецкэнерго»);</w:t>
      </w:r>
    </w:p>
    <w:p>
      <w:pPr>
        <w:pStyle w:val="Style14"/>
        <w:numPr>
          <w:ilvl w:val="0"/>
          <w:numId w:val="0"/>
        </w:numPr>
        <w:spacing w:lineRule="auto" w:line="240" w:before="10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Выполнение работ по проектированию 0,4-10 кВ (программа РЭК) в объеме 30,7 км для нужд ОАО «МРСК Центра» (филиала «Липецкэнерго»);</w:t>
      </w:r>
    </w:p>
    <w:p>
      <w:pPr>
        <w:pStyle w:val="Style14"/>
        <w:numPr>
          <w:ilvl w:val="0"/>
          <w:numId w:val="0"/>
        </w:numPr>
        <w:spacing w:lineRule="auto" w:line="240" w:before="10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Выполнение работ по проектированию распределительных сетей ЛЭП 0,4-10 кВ ОЭЗ «Тербунская» для нужд ОАО «МРСК Центра» (филиала «Липецкэнерго»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9» январ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4.03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4.03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марте 2010 года по адресу: РФ, 127018, г. Москва, Сущевский Вал, дом 16, стр. 4, подъезд № 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4 786 400,00 (четыре миллиона семьсот восемьдесят шесть тысяч четыреста) рублей РФ, в том числе НДС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2 615 710,00 (два миллиона шестьсот пятнадцать тысяч семьсот десять) рублей РФ, в том числе НДС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5 900 000,00 (пять миллионов девятьсот тысяч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12-14T14:52:00Z</cp:lastPrinted>
  <dcterms:modified xsi:type="dcterms:W3CDTF">2010-01-31T11:16:00Z</dcterms:modified>
  <cp:revision>400</cp:revision>
  <dc:subject/>
  <dc:title> </dc:title>
</cp:coreProperties>
</file>