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ВЛ 0,4-10 кВ (в целях обеспечения возможности присоединения потребителей мощностью до 15 кВт включительно) для нужд ОАО «МРСК Центра» (филиала «Липец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март – апрел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9» январ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16, стр.4, подъезд №5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47-92-92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4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4 825 657,20 (четыре миллиона восемьсот двадцать пять тысяч шестьсот пятьдесят семь) рублей 20 коп.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12-14T14:52:00Z</cp:lastPrinted>
  <dcterms:modified xsi:type="dcterms:W3CDTF">2010-01-31T12:19:00Z</dcterms:modified>
  <cp:revision>397</cp:revision>
  <dc:subject/>
  <dc:title> </dc:title>
</cp:coreProperties>
</file>