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приобретению дополнительных 20-ти лицензий ПО РТП 3 для нужд ОАО «МРСК Центра» (филиала «Белгород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объектах Заказчик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</w:t>
      </w:r>
      <w:r>
        <w:rPr>
          <w:color w:val="000000"/>
          <w:sz w:val="24"/>
          <w:szCs w:val="24"/>
        </w:rPr>
        <w:t xml:space="preserve"> с момента заключения договора по 31.03.2010 года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казанных услуг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по факсу: (495) 689-70-52 (доб. 110)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47-92-92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исполнительный сотрудник – Мельник Галина Анатольевна, контактный телефон (495) 747-92-92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3.03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3 часов 00 минут, по московскому времени, </w:t>
      </w:r>
      <w:r>
        <w:rPr>
          <w:b/>
          <w:sz w:val="24"/>
          <w:szCs w:val="24"/>
        </w:rPr>
        <w:t>03.03.2010 года</w:t>
      </w:r>
      <w:r>
        <w:rPr>
          <w:sz w:val="24"/>
          <w:szCs w:val="24"/>
        </w:rPr>
        <w:t>, по адресу: РФ, 127018, г. Москва, Сущевский Вал, д.16, стр.4, подъезд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марте 2010</w:t>
      </w:r>
      <w:r>
        <w:rPr>
          <w:sz w:val="24"/>
          <w:szCs w:val="24"/>
        </w:rPr>
        <w:t xml:space="preserve">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750 000,00 (семьсот пятьдесят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оказание услуг по приобретению дополнительных 20-ти лицензий ПО РТП 3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01-22T13:49:00Z</cp:lastPrinted>
  <dcterms:modified xsi:type="dcterms:W3CDTF">2010-01-29T07:46:00Z</dcterms:modified>
  <cp:revision>247</cp:revision>
  <dc:subject/>
  <dc:title> </dc:title>
</cp:coreProperties>
</file>